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000000" w:val="clear"/>
        <w:spacing w:before="120" w:after="120"/>
        <w:rPr/>
      </w:pPr>
      <w:r>
        <w:rPr>
          <w:rFonts w:cs="Arial" w:ascii="Arial" w:hAnsi="Arial"/>
          <w:color w:val="FFFF00"/>
          <w:sz w:val="28"/>
          <w:szCs w:val="28"/>
        </w:rPr>
        <w:t>Отказ от повседневной одежды при проведении магических ритуалов помогает освободить своё сознание от лишних мыслей. Любой Маг интуитивно чувствует разницу между обычной одеждой и ритуальной. При этом, надо отметить, что вам совсем не требуется какая-то особая одежда,если вы занялись</w:t>
      </w:r>
      <w:r>
        <w:rPr>
          <w:rStyle w:val="Appleconvertedspace"/>
          <w:rFonts w:cs="Arial" w:ascii="Arial" w:hAnsi="Arial"/>
          <w:color w:val="FFFF00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FFFF00"/>
            <w:sz w:val="28"/>
            <w:szCs w:val="28"/>
          </w:rPr>
          <w:t>гаданием на кофейной гуще</w:t>
        </w:r>
      </w:hyperlink>
      <w:r>
        <w:rPr>
          <w:rFonts w:cs="Arial" w:ascii="Arial" w:hAnsi="Arial"/>
          <w:color w:val="FFFF00"/>
          <w:sz w:val="28"/>
          <w:szCs w:val="28"/>
        </w:rPr>
        <w:t>.</w:t>
        <w:br/>
        <w:t>Традиционная же ритуальная одежда Мага – Тау-Мантия.</w:t>
      </w:r>
      <w:r>
        <w:rPr>
          <w:rFonts w:cs="Arial" w:ascii="Arial" w:hAnsi="Arial"/>
          <w:color w:val="FFFF00"/>
          <w:sz w:val="28"/>
          <w:szCs w:val="28"/>
        </w:rPr>
        <w:drawing>
          <wp:inline distT="0" distB="0" distL="0" distR="0">
            <wp:extent cx="285813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00"/>
          <w:sz w:val="28"/>
          <w:szCs w:val="28"/>
        </w:rPr>
        <w:br/>
        <w:t>Тау-Мантия способствует концентрации энергии, а служит защитной оболочкой. Тау-Мантия названа так из-за её характерной формы. Крой костюма похож на букву Т и имеет сходство с фигурой человека, раскинувшего руки в разные стороны.</w:t>
        <w:br/>
        <w:t>Мантия не стесняет движений и обычно изготавливается из натуральных тканей. Чем естественнее материал, тем меньше помех создаётся в магической работе. Это сукно, шерсть, хлопок, велюр, бархат или шёлк.</w:t>
        <w:br/>
        <w:t>Некоторые Маги придают ритуальной одежде оттенок роскоши, украшая горловину, окантовку капюшона или пояс золотой тесьмой.</w:t>
        <w:br/>
        <w:t>Исторически церемониальная магическая мантия является прародительницей ризы.</w:t>
        <w:br/>
        <w:t>Её фасон весьма прост – полусолнце или 3/4, либо вырезанный из цельного куска ткани.</w:t>
        <w:br/>
        <w:t>Полы мантии могут доходить до земли или быть чуть ниже колена.</w:t>
        <w:br/>
        <w:t>Иногда в левом рукаве делается кожаный ремешок – удобное крепление ножен, для того, чтобы можно было быстро вытащить Атам – ритуальный нож.</w:t>
        <w:br/>
        <w:t>А вот карманы на маниях – редкость.</w:t>
        <w:br/>
        <w:t>Тау-Мантия надевается через голову, затем перепоясывается, обычно кожаным шнуром, на котором подвешиваются мелкие предметы практического значения.</w:t>
        <w:br/>
      </w:r>
    </w:p>
    <w:p>
      <w:pPr>
        <w:pStyle w:val="Style12"/>
        <w:shd w:fill="000000" w:val="clear"/>
        <w:spacing w:before="120" w:after="120"/>
        <w:rPr/>
      </w:pPr>
      <w:r>
        <w:rPr>
          <w:rStyle w:val="StrongEmphasis"/>
          <w:rFonts w:cs="Arial" w:ascii="Arial" w:hAnsi="Arial"/>
          <w:color w:val="FFFF00"/>
          <w:sz w:val="28"/>
          <w:szCs w:val="28"/>
        </w:rPr>
        <w:t>Цвет Мантии</w:t>
      </w:r>
      <w:r>
        <w:rPr>
          <w:rFonts w:cs="Arial" w:ascii="Arial" w:hAnsi="Arial"/>
          <w:color w:val="FFFF00"/>
          <w:sz w:val="28"/>
          <w:szCs w:val="28"/>
        </w:rPr>
        <w:br/>
        <w:t>Цвет мантии – это символ принадлежности к типу Магии, но в целом для обычного Мага цвет особого значения не имеет. Исключение – если Маг имеет ранг или посвящен в какой-либо оккультный орден.</w:t>
        <w:br/>
        <w:t>Иногда цвет мантии выбирается от зависимости от конкретных задач Мага.</w:t>
      </w:r>
      <w:r>
        <w:rPr>
          <w:rFonts w:cs="Arial" w:ascii="Arial" w:hAnsi="Arial"/>
          <w:color w:val="FFFF00"/>
          <w:sz w:val="28"/>
          <w:szCs w:val="28"/>
        </w:rPr>
        <w:drawing>
          <wp:inline distT="0" distB="0" distL="0" distR="0">
            <wp:extent cx="285813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00"/>
          <w:sz w:val="28"/>
          <w:szCs w:val="28"/>
        </w:rPr>
        <w:br/>
        <w:t>Манипулятор, магический оператор или, так называемый посредник, оденет серый, как самый незаметный в тонком мире цвет.</w:t>
        <w:br/>
        <w:t>Чёрный – цвет силы, обеспечивающий дополнительную защиту.</w:t>
        <w:br/>
        <w:t>Яркие цвета и оттенки красного уместны для боевых Магов, работающих преимущественно с Эфиром и Огненными энергиями, к которым, например, относится прана – жизненная сила.</w:t>
        <w:br/>
        <w:t>Белый цвет – цвет исторических друидов. Белая мантия – одежда Мага-Волшебника, манипулирующего чистыми энергиями.</w:t>
        <w:br/>
        <w:t>Зелёный – цвет натуральной природной Магии.</w:t>
        <w:br/>
        <w:t>Голубая Мантия – используется Магами, работающими со стихиями, такими как Вода, Воздух, Земля.</w:t>
      </w:r>
    </w:p>
    <w:p>
      <w:pPr>
        <w:pStyle w:val="Style12"/>
        <w:shd w:fill="000000" w:val="clear"/>
        <w:spacing w:before="120" w:after="120"/>
        <w:rPr/>
      </w:pPr>
      <w:r>
        <w:rPr>
          <w:rStyle w:val="StrongEmphasis"/>
          <w:rFonts w:cs="Arial" w:ascii="Arial" w:hAnsi="Arial"/>
          <w:color w:val="FFFF00"/>
          <w:sz w:val="28"/>
          <w:szCs w:val="28"/>
        </w:rPr>
        <w:t>Дополнительные символы и аксессуары мантии</w:t>
      </w:r>
      <w:r>
        <w:rPr>
          <w:rFonts w:cs="Arial" w:ascii="Arial" w:hAnsi="Arial"/>
          <w:color w:val="FFFF00"/>
          <w:sz w:val="28"/>
          <w:szCs w:val="28"/>
        </w:rPr>
        <w:br/>
        <w:t>На заднюю и переднюю часть мантии можно нанести защитные магические символы. Символ на спине, как правило, заключается в круг либо многоугольник.</w:t>
        <w:br/>
        <w:t>Символы пришиваются тесьмой, наклеиваются аппликацией или набиваются краской или тушью с помощью трафарета.</w:t>
        <w:br/>
        <w:t>Особое значение имеют камни Мага, которые непосредственно усиливают свойства Мантии и являются частотным энергетическим фильтром. Речь идёт не о перстнях и подвесках Мага, а об отдельных маленьких камнях или кристаллах, которые подшиваются в мешочках, расположенных на внутренней стороне магической мантии. Высота расположения этих мешочков должна соответствовать чакрам.</w:t>
        <w:br/>
        <w:t>Мантия и остальные вещи Мага – принадлежат и служат только своему хозяину, храня его силу, поэтому к ним никто не должен прикасаться.</w:t>
        <w:br/>
        <w:t>Ритуальная одежда и вещи, побывавшие в чужих руках (пусть даже совсем недолго) могут полностью утратить свои свойств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danki.ru/gadaniya-online/5-gadanie-na-kofejnoj-gushh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7:00Z</dcterms:created>
  <dc:creator>Я</dc:creator>
  <dc:description/>
  <cp:keywords/>
  <dc:language>en-US</dc:language>
  <cp:lastModifiedBy>Я</cp:lastModifiedBy>
  <dcterms:modified xsi:type="dcterms:W3CDTF">2012-06-15T10:37:00Z</dcterms:modified>
  <cp:revision>2</cp:revision>
  <dc:subject/>
  <dc:title/>
</cp:coreProperties>
</file>